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REAKFAST AND AFTERSCHOOL CLUB</w:t>
      </w:r>
    </w:p>
    <w:p>
      <w:pPr>
        <w:pStyle w:val="Normal"/>
        <w:tabs>
          <w:tab w:val="clear" w:pos="720"/>
          <w:tab w:val="right" w:pos="972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72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interested in a club place for my child:</w:t>
      </w:r>
    </w:p>
    <w:p>
      <w:pPr>
        <w:pStyle w:val="Normal"/>
        <w:tabs>
          <w:tab w:val="clear" w:pos="720"/>
          <w:tab w:val="right" w:pos="972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378"/>
        <w:gridCol w:w="1801"/>
        <w:gridCol w:w="1548"/>
        <w:gridCol w:w="1548"/>
      </w:tblGrid>
      <w:tr>
        <w:trPr>
          <w:trHeight w:val="680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’s Name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 Group in September 2023:   Year 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Year 1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   Year 2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680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 start date and days/sessions required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reakfast Club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fterschool Club (Early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fterschool Club (Late)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vailable</w:t>
            </w:r>
          </w:p>
        </w:tc>
      </w:tr>
      <w:tr>
        <w:trPr>
          <w:trHeight w:val="68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/ Carer Name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/ Carer Contact No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/ Carer Address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72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USE ONLY</w:t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ceived</w:t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72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153" w:top="3119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OCESE OF NORTHAMPT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99060</wp:posOffset>
          </wp:positionV>
          <wp:extent cx="1181100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Fonts w:ascii="Calibri" w:hAnsi="Calibri" w:cs="Calibri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-43815</wp:posOffset>
          </wp:positionV>
          <wp:extent cx="1352550" cy="16764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8"/>
      </w:rPr>
      <w:t xml:space="preserve">St Joseph’s Catholic Infant School       </w:t>
    </w:r>
  </w:p>
  <w:p>
    <w:pPr>
      <w:pStyle w:val="Normal"/>
      <w:tabs>
        <w:tab w:val="clear" w:pos="720"/>
        <w:tab w:val="left" w:pos="735" w:leader="none"/>
      </w:tabs>
      <w:rPr/>
    </w:pPr>
    <w:r>
      <w:rPr/>
      <w:tab/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Headteacher: Mrs A Taylor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Hazell Avenue, Aylesbury, HP21 7JF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Telephone: 01296 484618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Email:  office@stjosephsrcinfant.bucks.sch.uk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Arial" w:hAnsi="Arial" w:cs="Arial"/>
      <w:sz w:val="26"/>
      <w:szCs w:val="2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lineRule="auto" w:line="256" w:before="0" w:after="160"/>
      <w:ind w:left="357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6:00Z</dcterms:created>
  <dc:creator>TEST</dc:creator>
  <dc:description/>
  <cp:keywords/>
  <dc:language>en-US</dc:language>
  <cp:lastModifiedBy>Lesley Jacques</cp:lastModifiedBy>
  <cp:lastPrinted>2022-09-13T15:17:00Z</cp:lastPrinted>
  <dcterms:modified xsi:type="dcterms:W3CDTF">2023-08-30T13:26:00Z</dcterms:modified>
  <cp:revision>2</cp:revision>
  <dc:subject/>
  <dc:title>DIOCESE OF NORTHAMPTON</dc:title>
</cp:coreProperties>
</file>